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PERIÊNCIAS DA MONITORIA DE SAÚDE COLETIVA: CAMINHOS QUE LEVAM À DOCÊNCIA</w:t>
      </w:r>
    </w:p>
    <w:p>
      <w:pPr>
        <w:pStyle w:val="Normal"/>
        <w:spacing w:lineRule="auto" w:line="360"/>
        <w:jc w:val="right"/>
        <w:rPr>
          <w:b/>
          <w:b/>
          <w:bCs/>
          <w:sz w:val="28"/>
          <w:szCs w:val="28"/>
        </w:rPr>
      </w:pPr>
      <w:r>
        <w:rPr>
          <w:b/>
          <w:bCs/>
          <w:sz w:val="28"/>
          <w:szCs w:val="28"/>
        </w:rPr>
      </w:r>
    </w:p>
    <w:p>
      <w:pPr>
        <w:pStyle w:val="Normal"/>
        <w:jc w:val="right"/>
        <w:rPr/>
      </w:pPr>
      <w:r>
        <w:rPr/>
        <w:t>Dayse Kalyne Gomes da Costa</w:t>
      </w:r>
      <w:r>
        <w:rPr>
          <w:vertAlign w:val="superscript"/>
        </w:rPr>
        <w:t>(1)</w:t>
      </w:r>
      <w:r>
        <w:rPr/>
        <w:t xml:space="preserve"> </w:t>
      </w:r>
    </w:p>
    <w:p>
      <w:pPr>
        <w:pStyle w:val="Normal"/>
        <w:jc w:val="right"/>
        <w:rPr/>
      </w:pPr>
      <w:r>
        <w:rPr/>
        <w:t>Maria de Lourdes Farias Pontes</w:t>
      </w:r>
      <w:r>
        <w:rPr>
          <w:vertAlign w:val="superscript"/>
        </w:rPr>
        <w:t xml:space="preserve"> (2)</w:t>
      </w:r>
      <w:r>
        <w:rPr/>
        <w:t xml:space="preserve"> </w:t>
      </w:r>
    </w:p>
    <w:p>
      <w:pPr>
        <w:pStyle w:val="Normal"/>
        <w:jc w:val="right"/>
        <w:rPr/>
      </w:pPr>
      <w:r>
        <w:rPr>
          <w:vertAlign w:val="superscript"/>
        </w:rPr>
        <w:t xml:space="preserve"> </w:t>
      </w:r>
      <w:r>
        <w:rPr/>
        <w:t>Universidade Federal da Paraíba</w:t>
      </w:r>
    </w:p>
    <w:p>
      <w:pPr>
        <w:pStyle w:val="Normal"/>
        <w:jc w:val="right"/>
        <w:rPr/>
      </w:pPr>
      <w:r>
        <w:rPr/>
        <w:t>Centro de Ciências da Saúde</w:t>
      </w:r>
    </w:p>
    <w:p>
      <w:pPr>
        <w:pStyle w:val="Normal"/>
        <w:ind w:left="360" w:hanging="360"/>
        <w:jc w:val="right"/>
        <w:rPr/>
      </w:pPr>
      <w:r>
        <w:rPr/>
        <w:t>Departamento de Enfermagem em Saúde Pública e Psiquiatria</w:t>
      </w:r>
    </w:p>
    <w:p>
      <w:pPr>
        <w:pStyle w:val="Normal"/>
        <w:ind w:left="360" w:hanging="360"/>
        <w:jc w:val="right"/>
        <w:rPr/>
      </w:pPr>
      <w:r>
        <w:rPr/>
        <w:t>PROGRAMA DE MONITORIA</w:t>
      </w:r>
    </w:p>
    <w:p>
      <w:pPr>
        <w:pStyle w:val="Normal"/>
        <w:spacing w:lineRule="auto" w:line="360"/>
        <w:rPr/>
      </w:pPr>
      <w:r>
        <w:rPr/>
      </w:r>
    </w:p>
    <w:p>
      <w:pPr>
        <w:pStyle w:val="Normal"/>
        <w:tabs>
          <w:tab w:val="clear" w:pos="708"/>
          <w:tab w:val="left" w:pos="7785" w:leader="none"/>
        </w:tabs>
        <w:spacing w:lineRule="auto" w:line="360"/>
        <w:jc w:val="both"/>
        <w:rPr>
          <w:b/>
          <w:b/>
        </w:rPr>
      </w:pPr>
      <w:r>
        <w:rPr>
          <w:b/>
        </w:rPr>
        <w:tab/>
      </w:r>
    </w:p>
    <w:p>
      <w:pPr>
        <w:pStyle w:val="Normal"/>
        <w:spacing w:lineRule="auto" w:line="360"/>
        <w:jc w:val="both"/>
        <w:rPr>
          <w:b/>
          <w:b/>
        </w:rPr>
      </w:pPr>
      <w:r>
        <w:rPr>
          <w:b/>
        </w:rPr>
        <w:t>INTRODUÇÃO</w:t>
      </w:r>
    </w:p>
    <w:p>
      <w:pPr>
        <w:pStyle w:val="Normal"/>
        <w:spacing w:lineRule="auto" w:line="360" w:before="240" w:after="0"/>
        <w:ind w:firstLine="851"/>
        <w:jc w:val="both"/>
        <w:rPr>
          <w:b/>
          <w:b/>
        </w:rPr>
      </w:pPr>
      <w:r>
        <w:rPr/>
        <w:t>A monitoria consiste numa atividade de apoio pedagógico que se propõe a viabilizar o desenvolvimento de habilidades técnicas e de seus respectivos conteúdos, assim como resolver possíveis dificuldades relacionadas à disciplina trabalhada, sendo considerada, portanto, uma cooperação participativa entre docente e discente, onde ocorre troca de experiências, responsável por um aprendizado contínuo.</w:t>
      </w:r>
    </w:p>
    <w:p>
      <w:pPr>
        <w:pStyle w:val="Normal"/>
        <w:tabs>
          <w:tab w:val="clear" w:pos="708"/>
          <w:tab w:val="left" w:pos="284" w:leader="none"/>
        </w:tabs>
        <w:autoSpaceDE w:val="false"/>
        <w:spacing w:lineRule="auto" w:line="360"/>
        <w:ind w:firstLine="851"/>
        <w:jc w:val="both"/>
        <w:rPr/>
      </w:pPr>
      <w:r>
        <w:rPr/>
        <w:t>As atividades de monitoria são desenvolvidas com o propósito de aperfeiçoar a formação profissional e promover um ensino de melhor qualidade, gerando oportunidades para o aperfeiçoamento teórico e desenvolvimento de habilidades relacionadas à prática docente do monitor, otimizando, desta forma, seu potencial acadêmico e contribuindo para sua formação profissional (NATÁRIO; SANTOS, 2010).</w:t>
      </w:r>
    </w:p>
    <w:p>
      <w:pPr>
        <w:pStyle w:val="Normal"/>
        <w:autoSpaceDE w:val="false"/>
        <w:spacing w:lineRule="auto" w:line="360"/>
        <w:ind w:firstLine="851"/>
        <w:jc w:val="both"/>
        <w:rPr/>
      </w:pPr>
      <w:r>
        <w:rPr/>
        <w:t>A monitoria constitui um dos três pilares da formação acadêmica (ensino, pesquisa e extensão) inserindo o estudante no espaço universitário através do desenvolvimento de atividades relacionadas ao ensino em busca do preparo profissional adequado, uma vez que esta prática colabora ativamente para o aperfeiçoamento acadêmico-científico e no desenvolvimento de habilidades didático-pedagógicas, além de proporcionar e intensificar as relações interpessoais, com o objetivo de despertar nos estudantes o interesse pela docência (</w:t>
      </w:r>
      <w:r>
        <w:rPr>
          <w:bCs/>
        </w:rPr>
        <w:t>DINIZ, et al.; 2009).</w:t>
      </w:r>
    </w:p>
    <w:p>
      <w:pPr>
        <w:pStyle w:val="Normal"/>
        <w:autoSpaceDE w:val="false"/>
        <w:spacing w:lineRule="auto" w:line="360"/>
        <w:ind w:firstLine="851"/>
        <w:jc w:val="both"/>
        <w:rPr/>
      </w:pPr>
      <w:r>
        <w:rPr>
          <w:bCs/>
        </w:rPr>
        <w:t>Desta forma, o</w:t>
      </w:r>
      <w:r>
        <w:rPr/>
        <w:t xml:space="preserve"> monitor é considerado um importante agente do processo ensino-aprendizagem, capaz de estreitar o elo entre professor, aluno e instituição. Deste modo, o desempenho junto ao docente deve ocorrer de forma ativa, onde o monitor pode auxiliar na construção do plano de trabalho, além de assessorar outras atividades, tais como: preparação das aulas, desenvolvimento de estratégias de ensino, avaliações, assim como outras práticas que permitam debater e estabelecer ações que beneficiem o processo de ensino-aprendizagem (NATÁRIO; SANTOS, 2010).</w:t>
      </w:r>
    </w:p>
    <w:p>
      <w:pPr>
        <w:pStyle w:val="Normal"/>
        <w:autoSpaceDE w:val="false"/>
        <w:spacing w:lineRule="auto" w:line="360"/>
        <w:ind w:firstLine="851"/>
        <w:jc w:val="both"/>
        <w:rPr/>
      </w:pPr>
      <w:r>
        <w:rPr/>
        <w:t>A Saúde Coletiva procura explorar e se aprofundar em problemáticas da esfera cotidiana dos sujeitos, considerando o cenário social, político e econômico como determinantes para saúde das pessoas (LEAL; CAMARGO JUNIOR, 2012).</w:t>
      </w:r>
    </w:p>
    <w:p>
      <w:pPr>
        <w:pStyle w:val="Normal"/>
        <w:autoSpaceDE w:val="false"/>
        <w:spacing w:lineRule="auto" w:line="360"/>
        <w:ind w:firstLine="851"/>
        <w:jc w:val="both"/>
        <w:rPr/>
      </w:pPr>
      <w:r>
        <w:rPr/>
        <w:t>Chaves, Larocca e Peres (2011) afirmam que o processo de formação e a pesquisa na Enfermagem em Saúde Coletiva estão relacionadas às propostas com embasamento teórico para o desenvolvimento de um pensamento crítico e reflexivo a respeito da determinação social do processo saúde-doença e na identificação das intervenções mais apropriadas no atendimento às necessidades reconhecidas, com o propósito de promover a transformação dos determinantes, ou seja, agir tanto na doença expressa no corpo biopsíquico, como implementar práticas que interfiram beneficamente nos processos de determinação das realidades de saúde indesejadas na comunidade.</w:t>
      </w:r>
    </w:p>
    <w:p>
      <w:pPr>
        <w:pStyle w:val="Normal"/>
        <w:autoSpaceDE w:val="false"/>
        <w:spacing w:lineRule="auto" w:line="360"/>
        <w:ind w:firstLine="851"/>
        <w:jc w:val="both"/>
        <w:rPr/>
      </w:pPr>
      <w:r>
        <w:rPr/>
        <w:t>Nesse contexto, a disciplina de Saúde Coletiva I está inserida no 2° período do Curso de Graduação e Licenciatura em Enfermagem da Universidade Federal da Paraíba (UFPB), objetivando a formação do enfermeiro através da parceria entre instituição universitária e serviço de saúde, ampliando a prática educacional na atenção básica, onde o estudante aprende fazendo, constituindo o modelo ação-reflexão-ação.  Concomitantemente, aos profissionais do serviço de saúde, onde as atividades teórico-práticas são desenvolvidas, é proporcionada uma aproximação com a formação, inserindo-os também em ações pedagógicas.</w:t>
      </w:r>
    </w:p>
    <w:p>
      <w:pPr>
        <w:pStyle w:val="Normal"/>
        <w:tabs>
          <w:tab w:val="clear" w:pos="708"/>
          <w:tab w:val="left" w:pos="284" w:leader="none"/>
        </w:tabs>
        <w:autoSpaceDE w:val="false"/>
        <w:spacing w:lineRule="auto" w:line="360"/>
        <w:ind w:firstLine="851"/>
        <w:jc w:val="both"/>
        <w:rPr/>
      </w:pPr>
      <w:r>
        <w:rPr/>
        <w:t>Desta forma, a monitoria de Saúde Coletiva I consiste em planejar ações em conjunto com o professor da disciplina; acompanhar os estudantes nas aulas teórico-práticas; esclarecer dúvidas; pesquisar referências que contribuam para o aprendizado dos alunos; auxiliar na construção do trabalho final da disciplina (portfólio); produzir trabalhos acerca da prática de monitoria, de forma que a experiência exposta evidencie a importância dessa prática para os estudantes da disciplina que necessitam de auxílio no decorrer da mesma e para o monitor que desenvolve atividades relacionadas à docência que muito contribuem para sua formação profissional.</w:t>
      </w:r>
    </w:p>
    <w:p>
      <w:pPr>
        <w:pStyle w:val="Normal"/>
        <w:spacing w:lineRule="auto" w:line="360"/>
        <w:ind w:firstLine="851"/>
        <w:jc w:val="both"/>
        <w:rPr/>
      </w:pPr>
      <w:r>
        <w:rPr/>
        <w:t>Portanto, esse trabalho tem por objetivo relatar a experiência vivenciada na monitoria de Saúde Coletiva I, ocorrida no período de janeiro a abril de 2012, enfatizando sua importância como um importante instrumento de ensino-aprendiza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ESCRIÇÃO METODOLÓGICA</w:t>
      </w:r>
    </w:p>
    <w:p>
      <w:pPr>
        <w:pStyle w:val="Normal"/>
        <w:spacing w:lineRule="auto" w:line="360" w:before="240" w:after="0"/>
        <w:ind w:firstLine="851"/>
        <w:jc w:val="both"/>
        <w:rPr>
          <w:color w:val="FF0000"/>
        </w:rPr>
      </w:pPr>
      <w:r>
        <w:rPr/>
        <w:t>Trata-se de um estudo descritivo, do tipo relato de experiência, no qual serão descritas as vivências de monitoria da disciplina de Saúde Coletiva I, que está incluída na grade curricular do Curso de Graduação e Licenciatura em Enfermagem da Universidade Federal da Paraíba.</w:t>
      </w:r>
    </w:p>
    <w:p>
      <w:pPr>
        <w:pStyle w:val="Normal"/>
        <w:spacing w:lineRule="auto" w:line="360"/>
        <w:ind w:firstLine="851"/>
        <w:jc w:val="both"/>
        <w:rPr/>
      </w:pPr>
      <w:r>
        <w:rPr/>
        <w:t xml:space="preserve">As atividades de monitoria foram desenvolvidas entre janeiro e abril de 2012, correspondendo ao período 2012.2, no espaço acadêmico da UFPB; na Unidade de Saúde da Família (USF) Eucaliptos, localizada no bairro dos Bancários, João Pessoa-PB; e em outros espaços da comunidade onde está situada a referida unidade de saúde. Neste período houve o acompanhamento da turma do segundo período do referido curso nas atividades teóricas e práticas da disciplin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SULTADOS</w:t>
      </w:r>
    </w:p>
    <w:p>
      <w:pPr>
        <w:pStyle w:val="Normal"/>
        <w:spacing w:lineRule="auto" w:line="360" w:before="240" w:after="0"/>
        <w:ind w:firstLine="851"/>
        <w:jc w:val="both"/>
        <w:rPr/>
      </w:pPr>
      <w:r>
        <w:rPr/>
        <w:t xml:space="preserve">A monitoria de Saúde Coletiva propiciou o desenvolvimento de diversas atividades de ensino, tais como: elaboração, junto ao professo-orientador, do cronograma de atividades desenvolvidas no cenário de prática; estudo do conteúdo ministrado aos estudantes da disciplina, de forma a poder contribuir no processo ensino-aprendizagem; orientação e acompanhamento dos estudantes durante as atividades teórico-práticas e avaliação contínua dos alunos durante a disciplina, entre outras atividades. </w:t>
      </w:r>
    </w:p>
    <w:p>
      <w:pPr>
        <w:pStyle w:val="PargrafodaLista"/>
        <w:autoSpaceDE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Durante o período da monitoria foram acompanhadas oito aulas teóricas, onde foi possível auxiliar a professora e acompanhar os estudantes nas atividades didáticas, contribuindo com conhecimentos e experiências adquiridas quando estudante da disciplina, além de aprender novos conteúdos. No que diz respeito às atividades de dispersão, foi possível acompanhar os estudantes em 14 dias de atividades na USF Eucaliptos e na comunidade localizada no território de abrangência desta unidade de saúde.</w:t>
      </w:r>
    </w:p>
    <w:p>
      <w:pPr>
        <w:pStyle w:val="Normal"/>
        <w:spacing w:lineRule="auto" w:line="360"/>
        <w:ind w:firstLine="851"/>
        <w:jc w:val="both"/>
        <w:rPr/>
      </w:pPr>
      <w:r>
        <w:rPr/>
        <w:t xml:space="preserve">Nesse tempo, também foi possível acompanhar e orientar o desenvolvimento de ações em uma Escola localizada na comunidade de abrangência da USF onde eram desenvolvidas as atividades, juntamente com profissionais da unidade, a professora orientadora e os estudantes da disciplina, contribuindo com o trabalho deles, da mesma forma com que eles colaboravam com o nosso aprendizado. </w:t>
      </w:r>
    </w:p>
    <w:p>
      <w:pPr>
        <w:pStyle w:val="Normal"/>
        <w:spacing w:lineRule="auto" w:line="360"/>
        <w:ind w:firstLine="851"/>
        <w:jc w:val="both"/>
        <w:rPr/>
      </w:pPr>
      <w:r>
        <w:rPr/>
        <w:t>Outra atividade desenvolvida na monitoria diz respeito ao atendimento dos alunos para orientação e auxílio na elaboração do portfólio, um instrumento de estudo e avaliação da disciplina. Para isso, foram disponibilizados horários para atendimento individual e coletivo, assim como envio de materiais via e-mail. Além disso, houve participação, acompanhamento e orientação dos trabalhos desenvolvidos nos cenários de prática da disciplina (sala de espera, assistência aos usuários da USF Eucaliptos, ação final da disciplina, entre outras).</w:t>
      </w:r>
    </w:p>
    <w:p>
      <w:pPr>
        <w:pStyle w:val="Normal"/>
        <w:spacing w:lineRule="auto" w:line="360"/>
        <w:ind w:firstLine="851"/>
        <w:jc w:val="both"/>
        <w:rPr/>
      </w:pPr>
      <w:r>
        <w:rPr/>
        <w:t>No decorrer da disciplina, juntamente com o professor-orientador e os demais estudantes, desenvolvemos a pesquisa no campo de atividade teórico-prático (USF Eucaliptos), ao coletarmos e analisarmos os indicadores de saúde da unidade e construirmos gráficos para apresentá-los aos profissionais do serviço. Desta forma, também contribuímos para a avaliação do processo de trabalho desenvolvido na unidade, possibilitando a identificação de dificuldades na promoção de uma assistência qualificada.</w:t>
      </w:r>
    </w:p>
    <w:p>
      <w:pPr>
        <w:pStyle w:val="Normal"/>
        <w:spacing w:lineRule="auto" w:line="360"/>
        <w:ind w:firstLine="851"/>
        <w:jc w:val="both"/>
        <w:rPr/>
      </w:pPr>
      <w:r>
        <w:rPr/>
        <w:t xml:space="preserve">   </w:t>
      </w:r>
      <w:r>
        <w:rPr/>
        <w:t>As atividades desenvolvidas além do ambiente universitário possibilitaram o encontro com uma parte da realidade vivenciada pelos profissionais e moradores da área onde as ações foram desenvolvidas, de forma que seria difícil compreender o processo de trabalho dos profissionais de saúde e o contexto sociocultural das famílias residentes daquela área, através de uma simples abordagem em sala de aula. Isso é representativo tanto para os alunos da disciplina, que estão vivenciando isso pela primeira vez, quanto para o monitor, pois cada comunidade e equipe de saúde tem a sua especificidade e, por isso, cada oportunidade de conhecimento é única e sempre válid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CLUSÃO</w:t>
      </w:r>
    </w:p>
    <w:p>
      <w:pPr>
        <w:pStyle w:val="Normal"/>
        <w:spacing w:lineRule="auto" w:line="360" w:before="240" w:after="0"/>
        <w:ind w:firstLine="851"/>
        <w:jc w:val="both"/>
        <w:rPr/>
      </w:pPr>
      <w:r>
        <w:rPr/>
        <w:t xml:space="preserve">As atividades desenvolvidas durante a monitoria possibilitaram a realização de atividades de iniciação à docência, através da parceria entre monitor e professor. Assim como, também, propiciou a percepção das potencialidades e fragilidades desse processo, de forma que me sinto mais motivada e preparada para seguir a carreira docente, mesmo sabendo ser esta uma pequena amostra do trabalho desenvolvido nessa área. </w:t>
      </w:r>
    </w:p>
    <w:p>
      <w:pPr>
        <w:pStyle w:val="Normal"/>
        <w:spacing w:lineRule="auto" w:line="360"/>
        <w:ind w:firstLine="851"/>
        <w:jc w:val="both"/>
        <w:rPr/>
      </w:pPr>
      <w:r>
        <w:rPr/>
        <w:t xml:space="preserve">Além disso, foi possível um maior aprofundamento teórico dos conteúdos da disciplina, ao relembrar temáticas abordadas em aula e aprender novas informações necessárias à atuação profissional, como também, realizar e orientar a realização de procedimentos técnicos (verificação de pressão arterial, realização de glicemia, atividades de educação em saúde, etc..) na assistência aos usuários da USF Eucaliptos. </w:t>
      </w:r>
    </w:p>
    <w:p>
      <w:pPr>
        <w:pStyle w:val="Normal"/>
        <w:spacing w:lineRule="auto" w:line="360"/>
        <w:ind w:firstLine="851"/>
        <w:jc w:val="both"/>
        <w:rPr/>
      </w:pPr>
      <w:r>
        <w:rPr/>
        <w:t>O exercício da monitoria foi de grande valia para minha formação profissional, pois tornou mais sólida e forte minha afinidade pela Saúde Coletiva, além de proporcionar uma maior inserção na prática docente e melhor aprofundamento dos conhecimentos específicos desta área, ao mesmo tempo em que propiciou uma troca de saberes, rica e engrandecedora para todos aqueles que dela participaram.</w:t>
      </w:r>
    </w:p>
    <w:p>
      <w:pPr>
        <w:pStyle w:val="Normal"/>
        <w:spacing w:lineRule="auto" w:line="360"/>
        <w:jc w:val="both"/>
        <w:rPr/>
      </w:pPr>
      <w:r>
        <w:rPr/>
      </w:r>
    </w:p>
    <w:p>
      <w:pPr>
        <w:pStyle w:val="Normal"/>
        <w:spacing w:lineRule="auto" w:line="360"/>
        <w:jc w:val="both"/>
        <w:rPr>
          <w:b/>
          <w:b/>
        </w:rPr>
      </w:pPr>
      <w:r>
        <w:rPr>
          <w:b/>
        </w:rPr>
        <w:t>REFERÊNCIAS</w:t>
      </w:r>
    </w:p>
    <w:p>
      <w:pPr>
        <w:pStyle w:val="Normal"/>
        <w:autoSpaceDE w:val="false"/>
        <w:jc w:val="both"/>
        <w:rPr>
          <w:b/>
          <w:b/>
          <w:bCs/>
          <w:lang w:val="en-US"/>
        </w:rPr>
      </w:pPr>
      <w:r>
        <w:rPr>
          <w:b/>
          <w:bCs/>
          <w:lang w:val="en-US"/>
        </w:rPr>
      </w:r>
    </w:p>
    <w:p>
      <w:pPr>
        <w:pStyle w:val="Normal"/>
        <w:autoSpaceDE w:val="false"/>
        <w:jc w:val="both"/>
        <w:rPr/>
      </w:pPr>
      <w:r>
        <w:rPr>
          <w:bCs/>
          <w:lang w:val="de-AT"/>
        </w:rPr>
        <w:t>DINIZ, A. V., et al.</w:t>
      </w:r>
      <w:r>
        <w:rPr>
          <w:b/>
          <w:bCs/>
          <w:lang w:val="de-AT"/>
        </w:rPr>
        <w:t xml:space="preserve"> </w:t>
      </w:r>
      <w:r>
        <w:rPr>
          <w:bCs/>
        </w:rPr>
        <w:t>Monitoria em sala de aula: primeiros passos na construção da docência. In: R</w:t>
      </w:r>
      <w:r>
        <w:rPr>
          <w:iCs/>
        </w:rPr>
        <w:t>eunião Anual da Sociedade Brasileira de Química,</w:t>
      </w:r>
      <w:r>
        <w:rPr>
          <w:i/>
          <w:iCs/>
        </w:rPr>
        <w:t xml:space="preserve"> </w:t>
      </w:r>
      <w:r>
        <w:rPr>
          <w:iCs/>
        </w:rPr>
        <w:t>32ª</w:t>
      </w:r>
      <w:r>
        <w:rPr>
          <w:bCs/>
        </w:rPr>
        <w:t>. Fortaleza, 2009.</w:t>
      </w:r>
    </w:p>
    <w:p>
      <w:pPr>
        <w:pStyle w:val="Normal"/>
        <w:autoSpaceDE w:val="false"/>
        <w:jc w:val="both"/>
        <w:rPr>
          <w:color w:val="000000"/>
        </w:rPr>
      </w:pPr>
      <w:r>
        <w:rPr>
          <w:color w:val="000000"/>
        </w:rPr>
      </w:r>
    </w:p>
    <w:p>
      <w:pPr>
        <w:pStyle w:val="Normal"/>
        <w:autoSpaceDE w:val="false"/>
        <w:jc w:val="both"/>
        <w:rPr/>
      </w:pPr>
      <w:r>
        <w:rPr/>
        <w:t>LEAL, M. B.; CAMARGO JUNIOR, K. R. de.. Saúde Coletiva em debate: reflexões acerca de um campo em construção.</w:t>
      </w:r>
      <w:r>
        <w:rPr>
          <w:b/>
          <w:bCs/>
        </w:rPr>
        <w:t> Interface (Botucatu)</w:t>
      </w:r>
      <w:r>
        <w:rPr/>
        <w:t xml:space="preserve">,  Botucatu ,  v. 16, n. 40, Mar.  2012. </w:t>
      </w:r>
    </w:p>
    <w:p>
      <w:pPr>
        <w:pStyle w:val="Normal"/>
        <w:jc w:val="both"/>
        <w:rPr/>
      </w:pPr>
      <w:r>
        <w:rPr/>
      </w:r>
    </w:p>
    <w:p>
      <w:pPr>
        <w:pStyle w:val="Normal"/>
        <w:jc w:val="both"/>
        <w:rPr>
          <w:lang w:val="en-US"/>
        </w:rPr>
      </w:pPr>
      <w:r>
        <w:rPr>
          <w:color w:val="000000"/>
        </w:rPr>
        <w:t>NATARIO, E. G.; SANTOS, A. A. dos. Programa de monitores para o ensino superior.</w:t>
      </w:r>
      <w:r>
        <w:rPr>
          <w:rStyle w:val="Appleconvertedspace"/>
          <w:b/>
          <w:bCs/>
          <w:color w:val="000000"/>
        </w:rPr>
        <w:t> </w:t>
      </w:r>
      <w:r>
        <w:rPr>
          <w:b/>
          <w:bCs/>
          <w:color w:val="000000"/>
        </w:rPr>
        <w:t>Estud. psicol. (Campinas)</w:t>
      </w:r>
      <w:r>
        <w:rPr>
          <w:color w:val="000000"/>
        </w:rPr>
        <w:t xml:space="preserve">, Campinas, v. 27, n. 3, Set. 2010.  Disponível em: &lt;http://www.scielo.br/scielo.php?script=sci_arttext&amp;pid=S0103-166X2010000300007&amp;lng=en&amp;nrm=iso&gt;. </w:t>
      </w:r>
      <w:r>
        <w:rPr>
          <w:color w:val="000000"/>
          <w:lang w:val="en-US"/>
        </w:rPr>
        <w:t>Acesso em: 23 Out.  2013. </w:t>
      </w:r>
    </w:p>
    <w:p>
      <w:pPr>
        <w:pStyle w:val="Normal"/>
        <w:rPr>
          <w:lang w:val="en-US"/>
        </w:rPr>
      </w:pPr>
      <w:r>
        <w:rPr>
          <w:lang w:val="en-US"/>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9:00Z</dcterms:created>
  <dc:creator>ANNA</dc:creator>
  <dc:description/>
  <cp:keywords/>
  <dc:language>en-US</dc:language>
  <cp:lastModifiedBy>ANNA</cp:lastModifiedBy>
  <dcterms:modified xsi:type="dcterms:W3CDTF">2013-10-30T23:26:00Z</dcterms:modified>
  <cp:revision>4</cp:revision>
  <dc:subject/>
  <dc:title/>
</cp:coreProperties>
</file>